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Пользовательское соглашение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дравствуйте, уважаемый Покупатель! Мы рады приветствовать вас на нашем сайте! Для достижения взаимопонимания приводим текст Пользовательского соглашения, в котором изложены правила пользования услугами Интернет-магазина </w:t>
      </w:r>
      <w:hyperlink r:id="rId2">
        <w:r>
          <w:rPr>
            <w:rStyle w:val="InternetLink"/>
            <w:sz w:val="18"/>
            <w:szCs w:val="18"/>
          </w:rPr>
          <w:t>www.santechsystemy.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 Пожалуйста, внимательно ознакомьтесь с ним, чтобы продолжить наше сотрудничество!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Термины и определения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давец — </w:t>
      </w:r>
      <w:r>
        <w:rPr>
          <w:rFonts w:cs="Times New Roman" w:ascii="Times New Roman" w:hAnsi="Times New Roman"/>
          <w:bCs/>
          <w:sz w:val="18"/>
          <w:szCs w:val="18"/>
        </w:rPr>
        <w:t xml:space="preserve">общество с ограниченной ответственностью «Группа Компаний Эльф», осуществляющее продажу Товаров дистанционным способом на Сайте. 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НН 7107509788 КПП 710701001 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купатель — </w:t>
      </w:r>
      <w:r>
        <w:rPr>
          <w:rFonts w:cs="Times New Roman" w:ascii="Times New Roman" w:hAnsi="Times New Roman"/>
          <w:bCs/>
          <w:sz w:val="18"/>
          <w:szCs w:val="18"/>
        </w:rPr>
        <w:t>любое физическое или юридическое лицо, способное принять и оплатить заказанный им Товар в порядке и на условиях, установленных настоящим Соглашением и действующим законодательством РФ.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овар — </w:t>
      </w:r>
      <w:r>
        <w:rPr>
          <w:rFonts w:cs="Times New Roman" w:ascii="Times New Roman" w:hAnsi="Times New Roman"/>
          <w:bCs/>
          <w:sz w:val="18"/>
          <w:szCs w:val="18"/>
        </w:rPr>
        <w:t>материальный объект купли-продажи. Информация о Товарах размещается Продавцом на Сайте для продажи через Интернет-магазин дистанционным способом. Перечень Товаров, размещенных на Сайте, может изменяться по усмотрению Продавца без уведомления Покупател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нтернет-магазин — </w:t>
      </w:r>
      <w:r>
        <w:rPr>
          <w:rFonts w:cs="Times New Roman" w:ascii="Times New Roman" w:hAnsi="Times New Roman"/>
          <w:bCs/>
          <w:sz w:val="18"/>
          <w:szCs w:val="18"/>
        </w:rPr>
        <w:t>торговая площадка Продавца, расположенная в сети интернет, имеющая в контенте каталог предлагаемых для продажи Товаров (виртуальную витрину) и интерактивный механизм оформления Заказа на эти Товары с указанием цен, а также другую информацию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айт —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б-ресурс Интернет-магазина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ru-RU" w:eastAsia="ar-SA" w:bidi="ar-SA"/>
          </w:rPr>
          <w:t>www.santechsystemy.ru</w:t>
        </w:r>
      </w:hyperlink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глашение </w:t>
      </w:r>
      <w:r>
        <w:rPr>
          <w:rFonts w:cs="Times New Roman" w:ascii="Times New Roman" w:hAnsi="Times New Roman"/>
          <w:bCs/>
          <w:sz w:val="18"/>
          <w:szCs w:val="18"/>
        </w:rPr>
        <w:t>— данное Пользовательское соглашение, которое регламентирует отношения между Покупателем и Продавцом.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каз — </w:t>
      </w:r>
      <w:r>
        <w:rPr>
          <w:rFonts w:cs="Times New Roman" w:ascii="Times New Roman" w:hAnsi="Times New Roman"/>
          <w:bCs/>
          <w:sz w:val="18"/>
          <w:szCs w:val="18"/>
        </w:rPr>
        <w:t>документ, содержащий перечень Товаров и услуг, выбранных Покупателем в Интернет-магазине. Формируется автоматически посредством стационарных терминалов в филиалах Продавца или в электронном виде на Сайт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ставка — </w:t>
      </w:r>
      <w:r>
        <w:rPr>
          <w:rFonts w:cs="Times New Roman" w:ascii="Times New Roman" w:hAnsi="Times New Roman"/>
          <w:bCs/>
          <w:sz w:val="18"/>
          <w:szCs w:val="18"/>
        </w:rPr>
        <w:t>доставка Товара третьим лицом (перевозчиком), оказывающим Продавцу услуги по доставке Заказа Покупателю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Общие условия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1 Сайт является оптовым интернет-магазином. Минимальная сумма заказа и отгрузки составляет - 20 000 рублей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2. Заказывая и приобретая Товары на Сайте, Покупатель соглашается и принимает все условия, изложенные в настоящем Соглашении. В случае несогласия с настоящим Соглашением Покупатель обязан немедленно прекратить использование сервиса Интернет-магазина и покинуть Сайт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3. Товар представлен на Сайте через фото-образцы, графические, текстовые и рекламные материалы, которые являются собственностью Продавца и не являются публичной офертой. По просьбе Покупателя Продавец обязан предоставить по телефону, посредством электронной почты прочую информацию, необходимую Покупателю для принятия им решения о покупке Товара, в том числе информацию о сертификации товар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4. Оформляя заказ на Сайте, Покупатель подтверждает заключение сделки в соответствии с условиями настоящего Соглашения. Регистрируясь на Сайте, Покупатель соглашается с условиями хранения и обработки своих персональных данных, определенных Политикой конфиденциальности Продавц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5. Продавец осуществляет продажу Товаров через Интернет-магазин на территории Российской Федераци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6. Продавец в одностороннем порядке принимает и изменяет условия Соглашения. В отношениях между Продавцом и Покупателем применяются положения Соглашения, действующие с того момента, как Покупатель зарегистрировался или начал использование Сайт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7. К отношениям между Покупателем и Продавцом применяются положения Гражданского кодекса РФ о розничной купле-продаже (§ 2 глава 30), поставке товара (§ 3 глава 30), а также Закон РФ «О защите прав потребителей» от 07.02.1992 г. № 2300-1 и иные правовые акты, принятые в соответствии с ним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8. Закон РФ «О защите прав потребителей» от 07.02.1992 г. № 2300-1 не распространяется на юридических лиц и индивидуальных предпринимателей, заказывающих или приобретающих Товар для предпринимательской деятельност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Предмет соглашения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1. Продавец, на основании Заказа Покупателя и предварительной оплаты в размере 100%, продает Товар в соответствии с ценами, опубликованными на Сайте, а Покупатель оплачивает и принимает Товар в соответствии с условиями Соглаш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2. Продавец осуществляет Доставку Товаров Покупателю способом и в сроки, оговоренные сторонами в процессе продаж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3. Порядок и оплата Доставки Заказа оговариваются в пункте 7 настоящего Соглаш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4. Продавец оставляет за собой право отказать в продаже Товара Покупателю, нарушившему положения настоящего Соглаш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5. Продавец оставляет за собой полное и безоговорочное право любым образом в одностороннем порядке модифицировать, то есть изменять, дополнять, удалять и другим образом корректировать любые пункты и части пунктов Соглашения без предварительного оповещения Покупателя. Но это не является основанием для отказа Продавца от обязательств по уже сделанным Покупателем Заказам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Информация о Товаре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1. Фотообразцы имитируют представленный на Сайте Товар. Реальный вид Товара может не совпадать с изображением, представленным на Сайте. Каждый фотообразец сопровождается текстовой информацией: артикулом, ценой и описанием Товар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2. Интернет-магазин оставляет за собой право (однако не обязан) осуществлять предварительную проверку, просматривать, помечать, выбирать, изменять или убирать любое содержание Сайт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3. При приобретении Покупателем технически сложных товаров, которые требуют специализированной установки, Продавец не несет ответственности за правильность их подключения и использования, за исключением случаев, в которых Покупатель пользуется услугами Интернет-магазин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4. Все товары представлены в ограниченном количестве.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Заказ Товара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5.1. Минимальная сумма для формирования заказа в интернет-магазин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 w:eastAsia="ar-SA" w:bidi="ar-SA"/>
          </w:rPr>
          <w:t>www.santechsystemy.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составляет - 20 000 руб.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2. Заказ Товара может осуществляться в Интернет-магазине — через Сайт или по телефонам, указанным на Сайте;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3. При заказе Товара через Сайт Покупатель должен пройти процедуру регистрации, во время которой указывает личные (персональные) данные. При регистрации Покупателя система запрашивает пароль к регистрируемому логину. Этот пароль должен быть известен только Покупателю и не должен сообщаться третьим лицам. В свою очередь, Продавец гарантирует неразглашение третьим лицам всех введенных в процессе регистрации пользовательских данных. Подробные условия хранения и использования личных данных изложены в Политике конфиденциальност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4. Если по итогам формирования Заказа обнаруживается, что у Продавца отсутствует необходимое количество заказанного Товара либо нет нужной модели, Продавец в течение 1 (одного) рабочего дня информирует об этом Покупателя. Покупатель вправе согласиться приобрести тот Товар, который есть в наличии, вместо заказанного до этого, либо аннулировать свой Заказ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5. Номер Заказа указывается в товарном чеке, накладной, электронной форме Заказа на Сайте и иных формируемых Продавцом документах, подтверждающих факт Заказа и являющихся неотъемлемой частью настоящего Соглаш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6. Покупатель имеет право изменить состав Заказа до момента завершения формирования путем уведомления об этом Продавца по телефонам, указанным на Сайте, или электронной почте info@santechsystemy.ru Действительным подтверждением Заказа в таком случае будет являться последнее по дате подтверждени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Оплата Товара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1. Товары и Услуги подлежат оплате по ценам, которые устанавливаются Продавцом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2. Цены в Интернет-магазине включают в себя все налоги и указаны в рублях. Оплата также принимается в рублях. Стоимость Доставки не включена в указанные на Сайте цены, а обсуждается дополнительно при оформлении Заказа и вносится в документы, формируемые при заказ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3. Цена Товара в Интернет-магазине может быть изменена Продавцом в одностороннем порядке. При этом цена на уже заказанный Покупателем Товар изменению не подлежит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4. Товар подлежит оплате за наличный или безналичный расчет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4.1. Оплата Товара за наличный расчет осуществляется: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утем передачи денежных средств курьеру Продавца или платежному агенту Продавц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4.2. Оплата Товара по безналичному расчету осуществляется: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утем оплаты платежной картой в момент оформления Заказа или в момент получения Товара Покупателем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утем перечисления безналичных денежных средств на расчетный счет Продавца (при условии указания номера Заказа)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утем использования электронных средств платежа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редством почтового перевода по реквизитам Продавца, указанным на Сайт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Доставка Товара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1. Доставка Товара, заказанного в Интернет-магазине, осуществляется несколькими способами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амовывоз из пункта выдачи  (в соответствии с установленными Продавцом тарифами)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рьер по городу (в соответствии с установленными Продавцом тарифами)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анспортная компания в регионы (в соответствии с тарифами, установленными данной компанией)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2. Все сроки доставок, указанные на сайте, а также сообщаемые операторами в процессе разговоров с клиентами являются ориентировочными и не являются конечными датам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3. Возможность другого варианта Доставки, не описанного в данном разделе, оговаривается отдельно с заинтересованным Покупателем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4. Расходы по Доставке товара, если они предусмотрены, оплачиваются Покупателем. Исключение составляют акции Интернет-магазина, которые предполагают бесплатную доставку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5. В случае, если Покупатель не получил Товар по своей вине (например, отсутствовал в согласованное время по месту получения Товара), Продавец вправе требовать оплаты услуг по Доставке в полном объеме, если способ Доставки предусматривает оплату. Повторный вызов представителей Продавца в целях Доставки также оплачивается Покупателем. Срок бесплатного хранения Товара в пункте выдачи заказа составляет 7 (семь) дней. За каждый последующий день хранения, взимается сумма в размере 1 (одного) процента от стоимости Товара. В случае отказа покупателя от забора товара, Продавец вправе удержать из оплаты товара и/или выставить Покупателю счёт на оплату услуг транспортировки груза обратно на склад Продавца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6. При Доставке Товара Покупателю служба доставки передает ему все необходимые документы (кассовый и товарный чек (если покупка была за наличный расчет), либо накладная и счет-фактура (в случае безналичной оплаты), гарантийный талон, инструкция по эксплуатации)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7. При приеме Товара от представителей Продавца Покупателю необходимо проверить комплектацию и внешний вид Товара, распаковать, осмотреть и убедиться в том, что Товар не имеет внешних механических повреждений, соответствует заявленным потребительским свойствам, внешнему виду и комплектации, в наличии товарного и кассового чеков, либо накладной и счет-фактуры, гарантийного талона, инструкции по эксплуатации. При получении Товара Покупателю необходимо изучить условия, указанные в товарном чеке (если покупка была за наличный расчет), где он ставит свою подпись о согласии с правилами возврата и обмена Товар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8. Покупатель вправе принять или отказаться от Товара в момент его Доставки службой доставки согласно Раздела 8 настоящего Соглаш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Возврат Товара и денежных средств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1. Возврат или обмен Товара производится в соответствии с положениями Гражданского кодекса РФ и Законом РФ «О защите прав потребителей» от 07.02.1992 г. № 2300-1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2. Покупатель может вернуть Товар надлежащего качества в в течение 7 (семи) дней, не считая дня его покупки, в ближайший пункт выдачи заказов или воспользовавшись услугами транспортных компаний, курьерскими службами. Оплата транспортных расходов осуществляется за счет Покупателя. Обмен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или кассовый чек либо иной подтверждающий оплату указанного Товара документ. Отсутствие у Покупателя товарного или кассового чека либо иного подтверждающего оплату Товара документа не лишает его возможности ссылаться на свидетельские показания. Возврат Товара в сроки, предусмотренные данным пунктом, возможен, если Покупателем выступает физическое лицо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3. Товар ненадлежащего качества может быть заменен на аналогичный Товар надлежащего качества либо возвращен Продавцу. В данном случае расходы по Доставке Товара оплачивает Продавец. Обмен Товара производится путем возврата Товара ненадлежащего качества и продажи нового Товара. Продавец оставляет за собой право принять Товар ненадлежащего качества у Покупателя и в случае необходимости провести проверку качества Товара. Если в результате экспертизы Товара установлено, что его недостатки возникли вследствие обстоятельств, за которые не отвечает Продавец, Покупатель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4. При обнаружении в Товаре какого-либо недостатка Продавец вправе потребовать у Покупателя предоставить фото: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овара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явленного дефекта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паковки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шильдика производител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5. Если у Покупателя возникли сложности с приобретенным у Продавца Товаром, он может обратиться в отдел по работе с клиентами Интернет-магазина по указанным адресам электронной почты и телефонам. Туда же предоставляются фотоматериалы с обнаруженными недостаткам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6. При приеме Товара от Покупателя курьер службы доставки обязан выдать акт приема Товара по форме Продавц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7. Возврат денежных средств Покупателю производится после осмотра и приемки Товара сервисным центром Продавца, при условии заполнения Покупателем соответствующего заявл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8. Возврат денежных средств Покупателю производится в соответствии с действующим законодательством РФ, но в любом случае не позднее 30 календарных дней со дня получения соответствующего заявления Покупателя  на бланке нашей компании или в свободной форме на бумаге, содержащих ФИО заявителя, дату, подпись заявителя, а также причину возврата, на электронную почту компании, с подтверждением оператора в получении данного письма и/или в письменном виде на юридический адрес компании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9. Покупатель несет ответственность за достоверность указанных им в заявлении реквизитов для возврата денежных средств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10.Продавец не принимает претензии по Товару, если при приемке Покупатель производил вскрытие упаковки и осмотр Товара с подписанием соответствующего товарного чека в случаях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сутствия Товара в упаковке, при его возврате Покупателем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личия внешних механических повреждений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комплекта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сутствие гарантийного талона;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сли товар поврежден по вине Покупателя или в качестве возврата передан Товар не тот, который был приобретен в Интернет-магазин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8.11. Продавец вправе устанавливать иные условия возврата и обмена Товара, не нарушающие права Покупателя в соответствии с настоящим Соглашением и Законом РФ «О защите прав потребителей» от 07.02.1992 г. № 2300-1.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12. Продавец вправе не принимать товар с индивидуально определенными свойствами, такие как гидромассажные ванны, цветные окрашенные полотенцесушители, изделия из серии мебель для ванной комнаты. Данные товары имеют на сайте описание, содержащее фразу «товар с индивидуально определенными свойствами»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. Гарантия на Товар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.1. Продавец несет ответственность за недостатки, обнаруженные в Товаре в течение гарантийного срок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.2. Гарантийный срок устанавливается в договоре купли-продажи или гарантийном талоне. Условия гарантии и гарантийного обслуживания определяются изготовителем или Продавцом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.3. Продавец отвечает за недостатки Товара, на который не установлен гарантийный срок, если Покупатель докажет, что они возникли до передачи Товара Покупателю или по причинам, возникшим до этого момент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.4. Требования, заявленные Покупателем по истечении гарантийных сроков, рассматриваются Продавцом в порядке, установленном законодательством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.5. В гарантийном обслуживании может быть отказано если: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реждены какие-либо защитные знаки (отметки, пломбы) завода/фирмы – изготовителя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своенные заводом/фирмой изготовителем серийные номера или маркировка изделия не соответствуют сведениям, указанным в гарантийном талоне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дукция подвергалась ремонту лицами или организациями, не имеющими на это прав и соответствующих лицензий, а так же соответствующих норм по технике безопасности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фекты вызваны из-за применения товара с целью, не соответствующей установленной сфере применения данного товара, указанной в технической инструкции или в руководстве по эксплуатации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реждение изделия произошло с нарушением правил и условий установки и подключения, эксплуатации, транспортировки и хранения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реждение продукции произошло вследствие природных стихий. К коим относятся: наводнения, пожары, землетрясения и прочих ситуаций, включая бытовые факторы, которые не могут зависеть от Продавца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дукция при визуальном осмотре имеет электрические и/или механические повреждения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реждение продукции возникло из-за попадания внутрь изделия посторонних предметов, жидкостей, насекомых или животных, различных сторонних веществ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фекты или повреждения вызваны тем, что использовались расходные материалы, которые не могут соответствовать требованиям эксплуатации. Также, если повреждения вызваны использованием запчастей и/или расходных материалов, не являющимися оригинальными или официальной заменой оригинальным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. Конфиденциальность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. Продавец гарантирует сохранение конфиденциальности в отношении данных о Покупател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2. Интернет-магазин оставляет за собой право прекратить доступ в Личный кабинет и заблокировать и/или аннулировать регистрацию без предварительного уведомления Покупателя и не несет никакой ответственности за прекращение доступа к своим сервисам. При этом информация Покупателя уничтожается, а его регистрация аннулируетс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3. В случае нарушения Покупателем условий настоящего Соглашения Продавец вправе приостановить сотрудничество и/или пользование Сайтом данному Покупателю до момента устранения Пользователем допущенных нарушений и возмещения (компенсации) причиненных Продавцу таким нарушением убытков в полном объем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4. Продавец не сообщает Покупателю об удалении или отказе в публикации отзывов. Продавец имеет право не публиковать отзыв Покупателя по причине несоответствия реальному опыту использования Товаров или в случае, если информация не является полезной для других Покупателей Сайт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5. Продавец имеет право временно приостановить работу Сайта по техническим, технологическим или иным причинам – на время устранения таких причин с предварительным уведомлением Покупателей или без такого уведомле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6. В целях быстрого информирования Покупателей о новых поступлениях Товара, проведении специальных акций и распродажах Продавец автоматически включает в свою рассылку все адреса электронной почты, указанные Покупателем при регистрации на Сайте. Это относится к тем адресам, у которых в настройках есть соглашение на получение рассылки от Продавца по электронной почте. Покупатель вправе отказаться от рассылок Продавца, перейдя по соответствующей ссылке в информационной рассылк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7. Пользователь даёт согласие на запись телефонных разговоров для разрешения конфликтных ситуаций и/или улучшения качества обслуживани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1. Ответственность сторон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1. Продавец не несет ответственности: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1.1. За достоверность данных, указанных Покупателем при регистрации и Заказе Товара, а также за продажу и Доставку Товара вследствие указания Покупателем недостоверных сведений о себ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1.2. За действия смежных служб и сервисов, используемых для предоставления услуг Покупателю, но не принадлежащих Продавцу: банков, почтовых служб, интернет-провайдеров,емейл-сервисов, платежных систем и т.д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1.3. За любые расходы Покупателя, прямой либо косвенный ущерб, который может быть нанесен Покупателю в результате использования или невозможности пользования услугами Интернет-магазина и понесенный в результате ошибок, пропусков, перерывов в работе, удаления файлов, изменения функций, задержек в работе при передаче данных и т.п., случившихся не по вине Интернет-магазина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2. Заказ может быть аннулирован Продавцом, если Заказ не вручен Клиенту не по вине Продавца в течение 3 (трех) дней со дня формирования Заказа. В указанном случае по истечении предусмотренного настоящим пунктом срока Продавец вправе отказаться от исполнения обязательств по настоящему Соглашению без уведомления Покупателя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3. Использование Сайта допускается только совершеннолетними лицами. Покупатель несет ответственность за любое (даже без его разрешения) использование несовершеннолетним, не достигшим 18 лет, учетной записи в Интернет-магазине, а также за все действия, совершенные несовершеннолетним на Сайте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4. За нарушение условий настоящего Соглашения Покупатель и Продавец несут ответственность в соответствии с законодательством РФ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2. Урегулирование споров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1. Все претензии принимаются исключительно в письменном виде с подписью, датой и инициалами ответственных лиц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2. В случае возникновения любых споров или разногласий, связанных с исполнением Соглашения, Покупатель и Продавец приложат все усилия для их разрешения путем проведения переговоров, рассмотрения жалоб, претензий или иных обращений Покупателя. Если споры не будут разрешены путем переговоров, то они подлежат разрешению в порядке, установленном законодательством РФ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3. По всем остальным вопросам, не предусмотренным в настоящем Соглашении, Покупатель и Продавец руководствуются действующим законодательством РФ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3. Особые условия, форс-мажор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3.1. Покупатель и Продавец освобождаются от ответственности за частичное или полное неисполнение обязательств по данному Соглашению, если это явилось следствием событий чрезвычайного характера (форс-мажор), которые произошли после заключения Соглашения. К таким происшествиям относятся обстоятельства непреодолимой силы, которые ни одна из сторон не могла предвидеть или предотвратить разумными мерами: наводнения, пожары, землетрясения, падение метеорита, взрывы, штормы, эпидемии и иные явления природы, а также военные действия, террористические акты, акции гражданского неповиновения и т.п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. Срок действия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1. Настоящее Соглашение вступает в силу с момента регистрации Покупателя на Сайте или обращения к Продавцу для приобретения Товара.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4.2. Моментом обращения считается момент, когда Покупатель фактически начал осуществлять действия, направленные на приобретение Товара у Продав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chsystemy.ru/" TargetMode="External"/><Relationship Id="rId3" Type="http://schemas.openxmlformats.org/officeDocument/2006/relationships/hyperlink" Target="http://www.santechsystemy.ru/" TargetMode="External"/><Relationship Id="rId4" Type="http://schemas.openxmlformats.org/officeDocument/2006/relationships/hyperlink" Target="http://www.santechsystem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2:00Z</dcterms:created>
  <dc:creator>Алексей</dc:creator>
  <dc:description/>
  <dc:language>en-US</dc:language>
  <cp:lastModifiedBy>Чернышев</cp:lastModifiedBy>
  <dcterms:modified xsi:type="dcterms:W3CDTF">2020-01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